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 sich Bürger treffen kön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serer Gemeinde gibt es ein vielfältiges bürgerschaftliches Engagement. Für Gesprächskreise oder Treffen mit Gleichgesinnten zu speziellen Themen stehen eine Reihe von Räumlichkeiten zur Verfügung. Hier die Ansprechpartner und Kontaktadress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67"/>
        <w:gridCol w:w="3218"/>
        <w:gridCol w:w="230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n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rrheim mit Pfarrsaal und Gruppenräu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Elisabet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räuhausstr. 5</w:t>
              <w:br/>
              <w:t>Plan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h. Kirche </w:t>
              <w:br/>
              <w:t>St. Elisabet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farrbüro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l: 089-895688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E4674"/>
                  <w:sz w:val="20"/>
                  <w:szCs w:val="20"/>
                </w:rPr>
                <w:t>St-Elisabeth.Planegg@erzbistum-muenchen.de</w:t>
              </w:r>
            </w:hyperlink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 xml:space="preserve">Mo, Di, Mi: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9.00 – 12.00 Uhr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 xml:space="preserve">Do 9.00 - 12:00 Uh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0"/>
                <w:szCs w:val="20"/>
              </w:rPr>
              <w:t>17.00 – 19.00 Uh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nraum in der Würmtal-Ins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nger Str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zialne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rmtal-Inse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89 / 89 32 97 40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wuermtal-insel.de</w:t>
              </w:r>
            </w:hyperlink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5"/>
            </w:tblGrid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 13.30 – 16.30 Uhr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, Do, Fr.</w:t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0 – 12.00 Uh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Vortragsraum im Kupferhaus im 1. St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r für Planegger Vereine u. gewerbl. Vermietu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de Planegg</w:t>
              <w:br/>
              <w:t xml:space="preserve">Kulturforum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089/89926-2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anslau@planegg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. Fansla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Werktag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nzi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5 Sitzplät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eiterb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 Miete, jedoch Verzeh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Rich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str. 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g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. Asema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089/859 84 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ägl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30 bis 18.00 Uh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Es. Kottm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ütte an der Wü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.Es Kottme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uhausstr.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g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@pe-es.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äglich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ustübe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ra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haus Bräustüber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äuhausstr.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gg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: 089 85939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äglich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ra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Untergeschoß des Ärztehauses Martinsri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Vor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ntgenstr.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ried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orort-neuried.de/standorte/martinsrau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ktags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arau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nstraße 12a, Planeg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äume: 50 qm und 35 qm (inkl. Küchenzei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176-822854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yogaundmehr-planegg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ktag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: Oktober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08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Elisabeth.Planegg@erzbistum-muenchen.de" TargetMode="External"/><Relationship Id="rId3" Type="http://schemas.openxmlformats.org/officeDocument/2006/relationships/hyperlink" Target="mailto:info@wuermtal-insel.de" TargetMode="External"/><Relationship Id="rId4" Type="http://schemas.openxmlformats.org/officeDocument/2006/relationships/hyperlink" Target="mailto:fanslau@planegg.de" TargetMode="External"/><Relationship Id="rId5" Type="http://schemas.openxmlformats.org/officeDocument/2006/relationships/hyperlink" Target="https://www.vorort-neuried.de/standorte/martinsraum" TargetMode="External"/><Relationship Id="rId6" Type="http://schemas.openxmlformats.org/officeDocument/2006/relationships/hyperlink" Target="mailto:info@yogaundmehr-planegg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7:00Z</dcterms:created>
  <dc:creator>Zeller, Baerbel</dc:creator>
  <dc:description/>
  <dc:language>en-US</dc:language>
  <cp:lastModifiedBy>Zeller, Baerbel</cp:lastModifiedBy>
  <cp:lastPrinted>2019-04-29T16:49:00Z</cp:lastPrinted>
  <dcterms:modified xsi:type="dcterms:W3CDTF">2020-10-26T08:07:00Z</dcterms:modified>
  <cp:revision>2</cp:revision>
  <dc:subject/>
  <dc:title/>
</cp:coreProperties>
</file>