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color w:val="3366FF"/>
          <w:sz w:val="20"/>
        </w:rPr>
      </w:pPr>
      <w:r>
        <w:rPr>
          <w:rFonts w:eastAsia="Century Gothic" w:cs="Century Gothic" w:ascii="Century Gothic" w:hAnsi="Century Gothic"/>
          <w:color w:val="3366FF"/>
        </w:rPr>
        <w:t xml:space="preserve">  </w:t>
      </w:r>
      <w:r>
        <w:rPr>
          <w:color w:val="33CCCC"/>
        </w:rPr>
        <mc:AlternateContent>
          <mc:Choice Requires="wps">
            <w:drawing>
              <wp:inline distT="0" distB="0" distL="0" distR="0">
                <wp:extent cx="1703705" cy="1609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880" cy="16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TEINANDER LEBEN LERN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t" o:allowincell="f" style="position:absolute;margin-left:0pt;margin-top:-126.75pt;width:134.1pt;height:1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Comic Sans MS" w:hAnsi="Comic Sans MS" w:eastAsia="Comic Sans MS" w:cs="Comic Sans MS"/>
                          <w:lang w:val="en-US" w:bidi="hi-IN"/>
                        </w:rPr>
                        <w:t>MITEINANDER LEBEN LERNEN</w:t>
                      </w:r>
                    </w:p>
                  </w:txbxContent>
                </v:textbox>
                <v:path textpathok="t"/>
                <v:textpath on="t" fitshape="t" string="MITEINANDER LEBEN LERNEN" style="font-family:&quot;Comic Sans MS&quot;;font-size:12pt"/>
                <v:fill o:detectmouseclick="t" type="solid" color2="#ffcc66"/>
                <v:stroke color="#003399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028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89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89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" w:ascii="Arial" w:hAnsi="Arial"/>
          <w:b/>
          <w:sz w:val="28"/>
          <w:szCs w:val="28"/>
        </w:rPr>
        <w:t>Antrag zur Beurlaubung vom Unterricht (§ 20(3) BaySc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bgabe bei der Schullei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bitte ich um Beurlaubung vom Unterricht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 Tochter / meinen Sohn ______________________________, Klass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n _________________________</w:t>
        <w:tab/>
        <w:t>bis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o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urlaubungen zu Reise- und Urlaubszwecken dürfen grundsätzlich nicht als Ausnahmefälle anerkannt bzw. genehmigt werden (vgl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nd nach </w:t>
      </w:r>
      <w:r>
        <w:rPr>
          <w:rFonts w:cs="Arial" w:ascii="Arial" w:hAnsi="Arial"/>
          <w:szCs w:val="24"/>
        </w:rPr>
        <w:t>§ 20(3) BaySch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>Unterschrift eines Erziehungsberechtigt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rag genehmig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Cs w:val="24"/>
        </w:rPr>
        <w:t>Ja</w:t>
        <w:tab/>
        <w:tab/>
      </w: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Cs w:val="24"/>
        </w:rPr>
        <w:t>Nein</w:t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>Unterschrift Schulleit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gen diesen Bescheid kann Widerspruch eingelegt werden.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Grundschule Martinsried – Einsteinstraße 13 – 82152 Martinsried - Tel.: 089 / 89 52 670 – Fax: 089 / 89 52 67 11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il: info@grundschule-martinsried.d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iCs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E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Vogel</dc:creator>
  <dc:description/>
  <cp:keywords/>
  <dc:language>en-US</dc:language>
  <cp:lastModifiedBy>Martina Vogel</cp:lastModifiedBy>
  <cp:lastPrinted>2022-11-21T11:07:00Z</cp:lastPrinted>
  <dcterms:modified xsi:type="dcterms:W3CDTF">2022-11-21T10:45:00Z</dcterms:modified>
  <cp:revision>3</cp:revision>
  <dc:subject/>
  <dc:title>Grundschule Martinsried</dc:title>
</cp:coreProperties>
</file>